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Carta de Cob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, dia, de mês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Condômino da unidade nº XX do Condomínio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a presente data não constam em nossos registros o recebimento da parcela com vencimento em XX/2010, no valor de R$XXX (XXXXXXXXXXX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pedimos a gentileza de comparecer em nosso escritório ou entrar em contato com através do telefone XXXXXXXXXXX afim de que possamos solucionar tal pen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já tenha efetuado o pagamento do débito apontado, favor encaminhar o recibo para que possamos regularizar a si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4:00Z</dcterms:created>
  <dc:creator>SYSTEM</dc:creator>
  <dc:description/>
  <cp:keywords/>
  <dc:language>en-US</dc:language>
  <cp:lastModifiedBy>SYSTEM</cp:lastModifiedBy>
  <dcterms:modified xsi:type="dcterms:W3CDTF">2011-06-16T07:14:00Z</dcterms:modified>
  <cp:revision>2</cp:revision>
  <dc:subject/>
  <dc:title>Modelo de Carta de Cobrança</dc:title>
</cp:coreProperties>
</file>